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ректор школы: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Е.А. Коновалова</w:t>
      </w:r>
    </w:p>
    <w:p>
      <w:pPr>
        <w:pStyle w:val="Normal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рафик консультаций по предметам ГИА в </w:t>
      </w:r>
      <w:r>
        <w:rPr>
          <w:rFonts w:cs="Times New Roman" w:ascii="Times New Roman" w:hAnsi="Times New Roman"/>
          <w:b/>
          <w:sz w:val="28"/>
          <w:u w:val="single"/>
        </w:rPr>
        <w:t>9 классе</w:t>
      </w:r>
      <w:r>
        <w:rPr>
          <w:rFonts w:cs="Times New Roman" w:ascii="Times New Roman" w:hAnsi="Times New Roman"/>
          <w:b/>
          <w:sz w:val="28"/>
        </w:rPr>
        <w:t xml:space="preserve"> в период весенних каникул 2016-2017 учебного года</w:t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841"/>
        <w:gridCol w:w="2186"/>
        <w:gridCol w:w="2375"/>
      </w:tblGrid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ествознание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мирнова Е.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0-11.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1.03; 23.03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тематика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зголина Н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9.00-11.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еограф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рамова В.А., Тибина М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0-11.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терату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ак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ор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шманова Т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0-11.00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0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сский язы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шманова Т.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0-11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афик консультаций по предметам ГИА в 11</w:t>
      </w:r>
      <w:r>
        <w:rPr>
          <w:rFonts w:cs="Times New Roman" w:ascii="Times New Roman" w:hAnsi="Times New Roman"/>
          <w:b/>
          <w:sz w:val="28"/>
          <w:u w:val="single"/>
        </w:rPr>
        <w:t xml:space="preserve"> классе</w:t>
      </w:r>
      <w:r>
        <w:rPr>
          <w:rFonts w:cs="Times New Roman" w:ascii="Times New Roman" w:hAnsi="Times New Roman"/>
          <w:b/>
          <w:sz w:val="28"/>
        </w:rPr>
        <w:t xml:space="preserve"> в период весенних каникул 2016-2017 учебного года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2878"/>
        <w:gridCol w:w="2228"/>
        <w:gridCol w:w="2461"/>
      </w:tblGrid>
      <w:tr>
        <w:trPr>
          <w:trHeight w:val="65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Физик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акова А.В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0-11.00</w:t>
            </w:r>
          </w:p>
        </w:tc>
      </w:tr>
      <w:tr>
        <w:trPr>
          <w:trHeight w:val="65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.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Биология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рамова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коулин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орова В.А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0-11.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тематика 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ыкова Л.А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0-11.00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.03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тература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ашкова Е.Е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.00-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0-13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u w:val="single"/>
        </w:rPr>
        <w:t>Дополнительные занятия для учащихся 5-8, 10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261"/>
        <w:gridCol w:w="2205"/>
        <w:gridCol w:w="244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еография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бина М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-11.00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атематика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зголина Н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0-12.00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3; 23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сский язык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йлян Т.С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-11.00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3-24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Английский язык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ытова И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00-12.00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03, 22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сский язык: Мыльников С., Шаров И.. Загараев К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ушманова Т.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0-12.00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03; 24.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иология, географ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ыльников С., Шаров И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орова В.А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0-12.00</w:t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276" w:right="850" w:gutter="0" w:header="0" w:top="426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1:00Z</dcterms:created>
  <dc:creator>Andrey</dc:creator>
  <dc:description/>
  <dc:language>en-US</dc:language>
  <cp:lastModifiedBy>Смирнов Антон</cp:lastModifiedBy>
  <cp:lastPrinted>2017-03-17T08:52:00Z</cp:lastPrinted>
  <dcterms:modified xsi:type="dcterms:W3CDTF">2017-03-21T08:41:00Z</dcterms:modified>
  <cp:revision>2</cp:revision>
  <dc:subject/>
  <dc:title/>
</cp:coreProperties>
</file>